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札参加資格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地方独立行政法人りんくう総合医療センター　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ind w:firstLine="320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（申請者）所在地</w:t>
      </w:r>
    </w:p>
    <w:p>
      <w:pPr>
        <w:pStyle w:val="Normal"/>
        <w:widowControl/>
        <w:ind w:firstLine="320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商号又は名称</w:t>
      </w:r>
    </w:p>
    <w:p>
      <w:pPr>
        <w:pStyle w:val="Normal"/>
        <w:widowControl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代表者氏名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のことについて、入札に参加したいので、公告及び条件付一般競争入札参加資格申請要領を承知のうえ、指定の書類を添えて申請します。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なお、本業務に係る入札公告「２．入札に参加する者に必要な資格に関する事項」に掲げられた条件をすべて満たしていること、及び本申請書並びに添付書類すべての記載事項について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件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りんくう総合医療センター検体検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添付書類      </w:t>
      </w:r>
      <w:r>
        <w:rPr>
          <w:rFonts w:ascii="Segoe UI Symbol" w:hAnsi="Segoe UI Symbol" w:cs="Segoe UI Symbol" w:eastAsia="ＭＳ ゴシック;MS Gothic"/>
          <w:kern w:val="0"/>
          <w:sz w:val="20"/>
          <w:szCs w:val="20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入札参加資格審査申請受付票（様式１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履行実績書（様式３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公告２．（７）の各認定書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検査受託証明書（様式４）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印鑑証明書　※令和６年６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登記事項証明書（現在事項全部証明書又は履歴事項全部証明書）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令和６年６月以降の証明書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財務諸表類（貸借対照表、損益計算書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主資本等変動計算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の写し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直近１年分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国税及び地方税の納税証明書の写し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令和６年６月以降の証明書</w:t>
      </w:r>
    </w:p>
    <w:p>
      <w:pPr>
        <w:pStyle w:val="Normal"/>
        <w:ind w:firstLine="2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泉佐野市暴力団排除条例に基づく「誓約書」（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2564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もしくは民事再生法の手続きに係る、計画認可の決定を受けた者に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は、上記書類のほかに、裁判所より交付された計画認可決定通知書の写し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必ず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３　連絡先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職・氏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電話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ＦＡＸ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電子メール　　　　　　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27:00Z</dcterms:created>
  <dc:creator>Preferred Customer</dc:creator>
  <dc:description/>
  <cp:keywords/>
  <dc:language>en-US</dc:language>
  <cp:lastModifiedBy>RGMC</cp:lastModifiedBy>
  <cp:lastPrinted>2024-08-20T10:24:00Z</cp:lastPrinted>
  <dcterms:modified xsi:type="dcterms:W3CDTF">2024-08-22T02:37:00Z</dcterms:modified>
  <cp:revision>5</cp:revision>
  <dc:subject/>
  <dc:title/>
</cp:coreProperties>
</file>